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世联广慧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860" cy="306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6535" cy="368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9-05-13T11:16:00Z</cp:lastPrinted>
  <dcterms:modified xsi:type="dcterms:W3CDTF">2019-10-10T06:3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