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成都世联广慧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研发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  <w:bookmarkStart w:id="2" w:name="组织名称"/>
      <w:r>
        <w:rPr/>
        <w:t>成都世联广慧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研发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成都世联广慧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研发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市场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成都世联广慧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PC</cp:lastModifiedBy>
  <cp:lastPrinted>2005-11-01T14:00:00Z</cp:lastPrinted>
  <dcterms:modified xsi:type="dcterms:W3CDTF">2019-10-10T06:34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