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杨珍全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              总分：  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95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  ☑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 ☑EMS   ☑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成都世联广慧科技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</w:tr>
    </w:tbl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李林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              总分：  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90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  ☑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 ☑EMS   ☑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成都世联广慧科技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□初审    ■监督（  一 ）次  □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</w:tr>
    </w:tbl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宋明珠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            总分：  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90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☑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  ☑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 ☑EMS   ☑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成都世联广慧科技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□初审    ■监督（  一 ）次  □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</w:tr>
    </w:tbl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文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5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成都世联广慧科技有限公司</w:t>
            </w:r>
            <w:bookmarkEnd w:id="5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5981" w:leader="none"/>
        <w:tab w:val="right" w:pos="830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PC</cp:lastModifiedBy>
  <cp:lastPrinted>2019-01-09T10:41:00Z</cp:lastPrinted>
  <dcterms:modified xsi:type="dcterms:W3CDTF">2019-10-10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