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68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 xml:space="preserve">2019.10.10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9-05-13T16:16:00Z</cp:lastPrinted>
  <dcterms:modified xsi:type="dcterms:W3CDTF">2019-10-09T03:46:3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