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Cs w:val="44"/>
        </w:rPr>
        <w:t>0077-2018-QEO-2019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29"/>
        <w:gridCol w:w="521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世联广慧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0,E:20,O: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唐义海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彭露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60283658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8-6416185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高新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西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天全路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702-70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高新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西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天全路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70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Q勾选15"/>
            <w:r>
              <w:rPr>
                <w:rFonts w:cs="宋体" w:ascii="宋体" w:hAnsi="宋体"/>
              </w:rPr>
              <w:t>■</w:t>
            </w:r>
            <w:bookmarkEnd w:id="1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QJ勾选"/>
            <w:r>
              <w:rPr>
                <w:rFonts w:cs="宋体" w:ascii="宋体" w:hAnsi="宋体"/>
              </w:rPr>
              <w:t>□</w:t>
            </w:r>
            <w:bookmarkEnd w:id="1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3" w:name="E勾选"/>
            <w:r>
              <w:rPr>
                <w:rFonts w:cs="宋体" w:ascii="宋体" w:hAnsi="宋体"/>
              </w:rPr>
              <w:t>■</w:t>
            </w:r>
            <w:bookmarkEnd w:id="1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4" w:name="S勾选"/>
            <w:r>
              <w:rPr>
                <w:rFonts w:cs="宋体" w:ascii="宋体" w:hAnsi="宋体"/>
              </w:rPr>
              <w:t>■</w:t>
            </w:r>
            <w:bookmarkEnd w:id="1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1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 xml:space="preserve">ISO 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</w:rPr>
              <w:t>001:20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受审核方管理体系文件  □适用的法律法规  □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6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软件的设计开发及技术咨询服务；广播电视设备（不含无线广播电视发射及地面卫星接收器）的研发及相关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软件的设计开发及技术咨询服务；广播电视设备（不含无线广播电视发射及地面卫星接收器）的研发及相关服务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软件的设计开发及技术咨询服务；广播电视设备（不含无线广播电视发射及地面卫星接收器）的研发及相关服务所涉及的相关职业健康安全管理活动</w:t>
            </w:r>
            <w:bookmarkEnd w:id="16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1,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1,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3.02.01,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76388967/138307900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19-10-09T03:43:0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