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7-2018-QEO-2019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世联广慧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6416185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6416185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283658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彭露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软件的设计开发及技术咨询服务；广播电视设备（不含无线广播电视发射及地面卫星接收器）的研发及相关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软件的设计开发及技术咨询服务；广播电视设备（不含无线广播电视发射及地面卫星接收器）的研发及相关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软件的设计开发及技术咨询服务；广播电视设备（不含无线广播电视发射及地面卫星接收器）的研发及相关服务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01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292"/>
              <w:gridCol w:w="2258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1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3.02.01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3.02.01,33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9376388967/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0-09T03:40:2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