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世联广慧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77-2018-QEO-2019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文平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2019.10.10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路人甲</cp:lastModifiedBy>
  <cp:lastPrinted>2019-05-13T10:47:00Z</cp:lastPrinted>
  <dcterms:modified xsi:type="dcterms:W3CDTF">2019-10-09T03:38:29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