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威荣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■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威荣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自贡威荣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26T05:25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