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自贡威荣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645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>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 xml:space="preserve">3. </w:t>
      </w:r>
      <w:r>
        <w:rPr>
          <w:rFonts w:ascii="宋体" w:hAnsi="宋体" w:cs="宋体"/>
          <w:sz w:val="24"/>
          <w:szCs w:val="24"/>
          <w:lang w:val="en-US"/>
        </w:rPr>
        <w:t>审核方出席人员</w:t>
      </w:r>
      <w:r>
        <w:rPr>
          <w:rFonts w:cs="宋体" w:ascii="宋体" w:hAnsi="宋体"/>
          <w:sz w:val="24"/>
          <w:szCs w:val="24"/>
          <w:lang w:val="en-US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4064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57785</wp:posOffset>
                  </wp:positionV>
                  <wp:extent cx="529590" cy="35623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65425</wp:posOffset>
                  </wp:positionH>
                  <wp:positionV relativeFrom="paragraph">
                    <wp:posOffset>130175</wp:posOffset>
                  </wp:positionV>
                  <wp:extent cx="757555" cy="4197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自贡威荣科技有限公司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645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>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b/>
          <w:bCs/>
          <w:sz w:val="24"/>
        </w:rPr>
        <w:t xml:space="preserve">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0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76835</wp:posOffset>
                  </wp:positionV>
                  <wp:extent cx="757555" cy="41973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26670</wp:posOffset>
                  </wp:positionV>
                  <wp:extent cx="635000" cy="427355"/>
                  <wp:effectExtent l="0" t="0" r="0" b="0"/>
                  <wp:wrapNone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139700</wp:posOffset>
                  </wp:positionV>
                  <wp:extent cx="757555" cy="41973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1-26T05:17:2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