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5-2019-Q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威荣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液无害化处理技术服务，钻井技术服务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6T05:10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