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45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1414"/>
        <w:gridCol w:w="593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自贡威荣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自贡市荣县旭阳镇蓝帝大道</w:t>
            </w:r>
            <w:r>
              <w:rPr/>
              <w:t>27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自贡市荣县城关旭水大道南三段</w:t>
            </w:r>
            <w:r>
              <w:rPr/>
              <w:t>68</w:t>
            </w:r>
            <w:r>
              <w:rPr/>
              <w:t>号</w:t>
            </w:r>
            <w:r>
              <w:rPr/>
              <w:t>1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20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现场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钻井液无害化处理技术服务，钻井技术服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钻井液无害化处理技术服务，钻井技术服务及其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钻井液无害化处理技术服务，钻井技术服务及其所涉及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,E:2,O: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11-26T05:09:3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