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自贡威荣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45-2019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补充</w:t>
      </w:r>
      <w:r>
        <w:rPr/>
        <w:t>,E:</w:t>
      </w:r>
      <w:r>
        <w:rPr/>
        <w:t>补充</w:t>
      </w:r>
      <w:r>
        <w:rPr/>
        <w:t>,O:</w:t>
      </w:r>
      <w:r>
        <w:rPr/>
        <w:t>补充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11.29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20-11-24T03:25:32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