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金沃环保工程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金沃环保工程有限公司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65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1-27T00:37:3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