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665-2020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金沃环保工程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320217618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320217618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陆志忠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杨珍全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水处理设备的制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水处理设备的制造所涉及场所相关的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水处理设备的制造所涉及场所相关的环境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18.02.06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18.02.06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18.02.06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宋明珠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3079005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余家龙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181072354 1770908119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陈伟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24422577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ELL</cp:lastModifiedBy>
  <cp:lastPrinted>2018-05-31T08:24:00Z</cp:lastPrinted>
  <dcterms:modified xsi:type="dcterms:W3CDTF">2020-11-27T00:14:35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