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强森塑胶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1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800"/>
        <w:gridCol w:w="893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（含财务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强森塑胶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41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88"/>
        <w:gridCol w:w="90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（含财务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1-29T03:21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