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1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强森塑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4620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4620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任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塑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