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93"/>
        <w:gridCol w:w="162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强森塑胶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晓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8346202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834620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璧山区青杠街道塘坊片区双朝南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璧山区青杠街道塘坊片区双朝南路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6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塑料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吸塑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  <w:t>于多场所组织，抽取的分场所共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1-29T03:00:2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