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卡茂包装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长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074268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7668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黄桷垭镇金竹村龙井榜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巴南区南泉街道红旗村六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纸箱包装的加工（许可范围内除外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22T02:56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