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卡茂包装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6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.11.2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11-22T03:56:5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