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清元包装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11-22T04:17:2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