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清元包装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150433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4420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南泉街道光国村涂家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界石镇武新村狮子口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纸制品包装的生产（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