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新源辉光电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23585" cy="2686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358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978275" cy="29838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11-24T05:57:2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