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7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1"/>
        <w:gridCol w:w="655"/>
        <w:gridCol w:w="407"/>
        <w:gridCol w:w="823"/>
        <w:gridCol w:w="1149"/>
        <w:gridCol w:w="55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新源辉光电科技有限公司</w:t>
            </w:r>
            <w:bookmarkEnd w:id="1"/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世平</w:t>
            </w:r>
            <w:bookmarkEnd w:id="3"/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屈春燕</w:t>
            </w:r>
            <w:bookmarkEnd w:id="6"/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 5288 46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57704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港城东路</w:t>
            </w:r>
            <w:r>
              <w:rPr/>
              <w:t>9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4-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北区港城东路</w:t>
            </w:r>
            <w:r>
              <w:rPr/>
              <w:t>9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4-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子产品（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水下灯）的研发、生产、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1-23T06:17:5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