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0"/>
        </w:rPr>
        <w:t>2019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08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19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08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一世芳华</cp:lastModifiedBy>
  <cp:lastPrinted>2014-09-15T08:39:00Z</cp:lastPrinted>
  <dcterms:modified xsi:type="dcterms:W3CDTF">2019-10-08T02:00:0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