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恒通恒泰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73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0.8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0-03T00:01:20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