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恒通恒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恒通恒泰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恒通恒泰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恒通恒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07T01:42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