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恒通恒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建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黎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1101397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49634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压断路器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压断路器的生产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高压断路器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7,E4.4,O4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9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9-29T07:48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