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5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287"/>
        <w:gridCol w:w="2200"/>
        <w:gridCol w:w="1361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宜兴市官林镇工业集中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官东路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供水设备、水处理环保设备的生产、销售及售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1-23T12:16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