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无锡康宇水处理设备有限公司</w:t>
      </w:r>
      <w:bookmarkEnd w:id="0"/>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4</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1-23T12:59: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