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05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无锡康宇水处理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79"/>
        <w:gridCol w:w="260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11-23T12:58:32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