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金龙潍微科技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南金龙潍微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1-29T13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