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31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长沙经济技术开发区东十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办公楼三楼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bCs/>
                <w:szCs w:val="21"/>
              </w:rPr>
              <w:t>远传智能水表的生产、销售和服务</w:t>
            </w:r>
            <w:bookmarkEnd w:id="4"/>
            <w:r>
              <w:rPr>
                <w:rFonts w:ascii="宋体;SimSun" w:hAnsi="宋体;SimSun" w:cs="宋体;SimSun"/>
                <w:bCs/>
                <w:szCs w:val="21"/>
              </w:rPr>
              <w:t>及相关活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2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1-30T07:1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