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1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湖南金龙潍微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29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11-29T13:08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