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260"/>
        <w:gridCol w:w="3261"/>
        <w:gridCol w:w="1770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吴素平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登高电气有限公司</w:t>
            </w:r>
            <w:bookmarkEnd w:id="0"/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登高电气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20-11-24T04:0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