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07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559"/>
        <w:gridCol w:w="219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bookmarkEnd w:id="1"/>
            <w:r>
              <w:rPr>
                <w:b/>
                <w:color w:val="000000"/>
                <w:szCs w:val="21"/>
                <w:u w:val="single"/>
              </w:rPr>
              <w:t>吴素平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6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登高电气有限公司</w:t>
            </w:r>
            <w:r>
              <w:rPr>
                <w:color w:val="000000"/>
                <w:szCs w:val="21"/>
              </w:rPr>
              <w:t>进行测量体系现场监督审核。提出是否保持测量体系认证资格的建议。初定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到企业，现场审核二天。重点审核企业一年来测量体系有效运行、企业市场、生产测量要求的变更、内审和管理评审、上年审核的不符合项采取的措施、质量目标的实现、顾客投诉的处理等情况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exact" w:line="36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张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867745800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561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乐清经济开发区纬七路</w:t>
            </w:r>
            <w:r>
              <w:rPr>
                <w:szCs w:val="21"/>
              </w:rPr>
              <w:t>268</w:t>
            </w:r>
            <w:r>
              <w:rPr>
                <w:szCs w:val="21"/>
              </w:rPr>
              <w:t>号、乐清经济开发区纬十九路</w:t>
            </w:r>
            <w:r>
              <w:rPr>
                <w:szCs w:val="21"/>
              </w:rPr>
              <w:t>288</w:t>
            </w:r>
            <w:r>
              <w:rPr>
                <w:szCs w:val="21"/>
              </w:rPr>
              <w:t>号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乐清市乐清经济开发区纬五路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136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3" w:name="审核范围"/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真空断路器、真空负荷开关、高压隔离开关、跌落式熔断器、智能控制器、氧化锌避雷器、过电压保护器、防雷复合绝缘子、针式复合绝缘子、棒形悬式复合绝缘子、高压电力计量箱、电能计量箱、计量用低压电流互感器、电流互感器、电压互感器、电缆分接箱、低压电缆分支箱、低压抽出式开关柜、交流低压开关柜、低压无功补偿装置、配电箱、动力柜、交流金属环网开关设备、户内高压交流金属铠装移开式开关设备、户内箱型固定式交流金属封闭开关设备、高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低压预装式变电站、低压综合配电箱、配电变压器终端、配电自动化馈线终端、行波故障选线定位系统、三相负荷不平衡自动调节装置等产品的设计、生产和销售。</w:t>
            </w:r>
            <w:bookmarkEnd w:id="3"/>
          </w:p>
        </w:tc>
      </w:tr>
      <w:tr>
        <w:trPr>
          <w:trHeight w:val="59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4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bookmarkEnd w:id="4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6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6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7" w:name="总人日"/>
            <w:bookmarkEnd w:id="7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现场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9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</w:t>
            </w:r>
            <w:r>
              <w:rPr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11-23T10:51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