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剑阁县碗泉乡康绿农业发展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6980" cy="379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9715" cy="2466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71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2-19T06:42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