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剑阁县碗泉乡康绿农业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118745</wp:posOffset>
                  </wp:positionV>
                  <wp:extent cx="398145" cy="4102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19T06:33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