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剑阁县碗泉乡康绿农业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-381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842645</wp:posOffset>
                  </wp:positionV>
                  <wp:extent cx="590550" cy="2381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60325</wp:posOffset>
                  </wp:positionV>
                  <wp:extent cx="590550" cy="2381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4960</wp:posOffset>
                  </wp:positionH>
                  <wp:positionV relativeFrom="paragraph">
                    <wp:posOffset>193675</wp:posOffset>
                  </wp:positionV>
                  <wp:extent cx="384810" cy="3981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剑阁县碗泉乡康绿农业发展有限公司</w:t>
      </w:r>
      <w:bookmarkEnd w:id="2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11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-3810</wp:posOffset>
                  </wp:positionV>
                  <wp:extent cx="352425" cy="30480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842645</wp:posOffset>
                  </wp:positionV>
                  <wp:extent cx="590550" cy="2381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60325</wp:posOffset>
                  </wp:positionV>
                  <wp:extent cx="590550" cy="23812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112395</wp:posOffset>
                  </wp:positionV>
                  <wp:extent cx="384810" cy="39814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01T05:46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