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碗泉乡康绿农业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、保洁服务，普通道路运输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、保洁服务，普通道路运输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、保洁服务，普通道路运输（限许可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,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,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,35.16.01,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