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11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剑阁县碗泉乡康绿农业发展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怡莉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剑阁县碗泉乡白兔村三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剑阁县碗泉乡白兔村三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补充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园林绿化、保洁服务，普通道路运输（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园林绿化、保洁服务，普通道路运输（限许可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园林绿化、保洁服务，普通道路运输（限许可范围内）所涉及场所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5.16.01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5.16.01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5.16.01;35.17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5,E:0.5,O: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Q:31.04.01,35.16.01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1.04.01,35.16.01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1.04.01,35.16.01,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0-12-01T05:25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