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华恒正合石化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4445</wp:posOffset>
                  </wp:positionV>
                  <wp:extent cx="2811780" cy="21082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13335</wp:posOffset>
                  </wp:positionV>
                  <wp:extent cx="2764790" cy="20745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3200</wp:posOffset>
                  </wp:positionH>
                  <wp:positionV relativeFrom="paragraph">
                    <wp:posOffset>136525</wp:posOffset>
                  </wp:positionV>
                  <wp:extent cx="2740660" cy="205613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1-27T07:54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