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四川华恒正合石化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余家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58420</wp:posOffset>
                  </wp:positionV>
                  <wp:extent cx="781050" cy="4889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11-27T07:56:44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