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场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技术安全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场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技术安全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管理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场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技术安全管理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综合管理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S6.2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；</w:t>
            </w:r>
          </w:p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生产技术安全管理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8.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04470</wp:posOffset>
                  </wp:positionV>
                  <wp:extent cx="748665" cy="46863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11-28T08:13:35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