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 w:val="18"/>
          <w:szCs w:val="22"/>
          <w:u w:val="single"/>
        </w:rPr>
      </w:pPr>
      <w:r>
        <w:rPr>
          <w:rFonts w:cs="宋体" w:ascii="宋体" w:hAnsi="宋体"/>
          <w:sz w:val="18"/>
          <w:lang w:val="en-US" w:eastAsia="zh-CN"/>
        </w:rPr>
        <w:t xml:space="preserve">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rFonts w:cs="宋体" w:ascii="宋体" w:hAnsi="宋体"/>
          <w:sz w:val="18"/>
          <w:szCs w:val="22"/>
          <w:u w:val="single"/>
        </w:rPr>
        <w:t>0647-2020-Q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四川华恒正合石化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5503232345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5503232345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张政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7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8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下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.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杨珍全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" w:ascii="宋体" w:hAnsi="宋体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cs="宋体" w:ascii="宋体" w:hAnsi="宋体"/>
                <w:color w:val="000000"/>
                <w:kern w:val="0"/>
                <w:szCs w:val="21"/>
              </w:rPr>
              <w:t>Q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钻井废弃物无害化处理及资源处理（岩屑稳定化处理）的技术服务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钻井废弃物无害化处理及资源处理（岩屑稳定化处理）的技术服务所涉及的相关环境管理活动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O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钻井废弃物无害化处理及资源处理（岩屑稳定化处理）的技术服务所涉及的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34.06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34.06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O:34.06.0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宋明珠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30790052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余家龙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Q:34.06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E:34.06.0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181072354 17709081193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陈伟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8244225770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1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 w:ascii="Times New Roman" w:hAnsi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ELL</cp:lastModifiedBy>
  <cp:lastPrinted>2018-05-31T08:24:00Z</cp:lastPrinted>
  <dcterms:modified xsi:type="dcterms:W3CDTF">2020-11-27T07:03:24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