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4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华恒正合石化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绵阳市高新区绵兴东路</w:t>
            </w:r>
            <w:r>
              <w:rPr/>
              <w:t>133</w:t>
            </w:r>
            <w:r>
              <w:rPr/>
              <w:t>号大学生创业园</w:t>
            </w:r>
            <w:r>
              <w:rPr/>
              <w:t>A21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绵阳市高新区绵兴东路</w:t>
            </w:r>
            <w:r>
              <w:rPr/>
              <w:t>133</w:t>
            </w:r>
            <w:r>
              <w:rPr/>
              <w:t>号大学生创业园</w:t>
            </w:r>
            <w:r>
              <w:rPr/>
              <w:t>A21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钻井废弃物无害化处理及资源处理（岩屑稳定化处理）的技术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钻井废弃物无害化处理及资源处理（岩屑稳定化处理）的技术服务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钻井废弃物无害化处理及资源处理（岩屑稳定化处理）的技术服务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3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0-11-26T10:00:0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