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52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普迪昂达机电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黑体" w:hAnsi="黑体" w:cs="黑体" w:eastAsia="黑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黑体" w:hAnsi="黑体" w:cs="黑体" w:eastAsia="黑体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黑体" w:hAnsi="黑体" w:cs="黑体" w:eastAsia="黑体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270</wp:posOffset>
                  </wp:positionV>
                  <wp:extent cx="725170" cy="4540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1-26T02:11:1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