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普迪昂达机电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普迪昂达机电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普迪昂达机电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维修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5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97885</wp:posOffset>
                  </wp:positionH>
                  <wp:positionV relativeFrom="paragraph">
                    <wp:posOffset>186055</wp:posOffset>
                  </wp:positionV>
                  <wp:extent cx="705485" cy="4413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11-26T07:52:0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