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普迪昂达机电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普迪昂达机电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普迪昂达机电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普迪昂达机电设备有限公司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1-26T02:04:1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