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2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普迪昂达机电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69578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18609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电设备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电设备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电设备维修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19.1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26T01:54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