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普迪昂达机电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2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20.11.2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26T01:52:3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